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физике.</w:t>
      </w:r>
    </w:p>
    <w:p>
      <w:pPr>
        <w:pStyle w:val="Normal"/>
        <w:jc w:val="center"/>
        <w:rPr/>
      </w:pPr>
      <w:r>
        <w:rPr/>
        <w:t>Мякишев Г.Я. (2 часа в неделю. 70 часов)</w:t>
      </w:r>
    </w:p>
    <w:p>
      <w:pPr>
        <w:pStyle w:val="Normal"/>
        <w:jc w:val="center"/>
        <w:rPr/>
      </w:pPr>
      <w:r>
        <w:rPr>
          <w:sz w:val="28"/>
          <w:szCs w:val="28"/>
        </w:rPr>
        <w:t>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9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79"/>
        <w:gridCol w:w="3476"/>
        <w:gridCol w:w="931"/>
        <w:gridCol w:w="1479"/>
        <w:gridCol w:w="1970"/>
        <w:gridCol w:w="2208"/>
        <w:gridCol w:w="190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ть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е задания для подготовки учащихся к ЕГ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Ы ЭЛЕКТРОДИНАМИКИ (продолж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ное по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гнитное поле, его свойств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83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1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гнитное поле постоянного электрического ток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2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йствие магнитного поля на проводник с током. Решение задач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87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3,§5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йствие магнитного поля на движущейся электрический заря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87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6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шение задач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7,</w:t>
            </w:r>
            <w:r>
              <w:rPr/>
              <w:t>№№ 834,835,837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магнитная индукц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Явление электромагнитной индукции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91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С индук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98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13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4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индукция. Индуктивность. Электродинамический микрофон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98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14,§15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абораторная работа «Изучение явления электромагнитной индукции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9, с.323]</w:t>
            </w:r>
          </w:p>
        </w:tc>
      </w:tr>
      <w:tr>
        <w:trPr>
          <w:trHeight w:val="4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лектромагнитное пол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4, с.100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9, §17]</w:t>
            </w:r>
          </w:p>
        </w:tc>
      </w:tr>
      <w:tr>
        <w:trPr>
          <w:trHeight w:val="3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ктромагнитные колеб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ободные и вынужденные колеб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105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18, §19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6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ободные и вынужденные электромагнитные колеб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112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27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ебательный контур. Превращение энергии при электромагнитных колебания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113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 xml:space="preserve"> [7,</w:t>
            </w:r>
            <w:r>
              <w:rPr/>
              <w:t>№№942,944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28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7,</w:t>
            </w:r>
            <w:r>
              <w:rPr/>
              <w:t>№№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электрический ток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116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31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в цепи переменного то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32-3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изводство, передача и использование электрической энерг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 Трансформатор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123,124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37,§38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7,</w:t>
            </w:r>
            <w:r>
              <w:rPr/>
              <w:t>№№986-990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использование электрической энерги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126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39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редача электроэнерги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127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40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ктромагнитные волн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лектромагнитная волна. Свойства электромагнитных волн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136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48,§49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2. Принцип радиотелефонной связи. Простейший радиоприемник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51,§52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135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5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войства электромагнитных волн Радиолокация. Понятие о телевидении. Развитие средств связ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137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55,§56,§57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птика. </w:t>
            </w:r>
            <w:r>
              <w:rPr>
                <w:b/>
                <w:sz w:val="24"/>
                <w:szCs w:val="24"/>
              </w:rPr>
              <w:t>Световые волн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корость света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4, с.143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9, §59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он отражения света. Решение задач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4, с.143], [7,№№1019,1023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60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он преломления света.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143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 xml:space="preserve"> [7,</w:t>
            </w:r>
            <w:r>
              <w:rPr/>
              <w:t>№№1035,1036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61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143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 xml:space="preserve"> [7,</w:t>
            </w:r>
            <w:r>
              <w:rPr/>
              <w:t>№№1035,1036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61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траж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145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62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145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62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147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63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147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62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ия света. Решение задач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4, с.149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66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Лабораторная работа «Измерение показателя преломления стек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9, с.325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ференция света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4, с.151,с.153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9, §68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ракция свет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4, с.151,с.153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9, §71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изация свет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156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73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3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157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68-73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теории относитель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латы теории относительнос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165,с.167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75,§76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ятивистская динамика. Принцип соответств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171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78,§79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массой и энергие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173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80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лучение и спект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лучений. Шкала электромагнитных излуче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4, с.177,с.186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9, §81,§87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ы и спектральные аппар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4, с.177,с.186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9, §82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альный анали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4, с.177,с.186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9, §83,§84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ракрасное и ультрафиолетовое излучение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183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85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вские луч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184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86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нтовая физика  Световые кван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эффект. Уравнение Эйнштейн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190,с.192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88,§89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н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195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90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196-198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90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тоэффект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195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91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света. Химическое действие свет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196-198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92-93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омная физ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 Опыт Резерфорд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4, с.204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9, §94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206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95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,</w:t>
            </w:r>
            <w:r>
              <w:rPr/>
              <w:t xml:space="preserve"> §6.10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210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97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 атомного яд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диоактив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226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99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. Ядерные сил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226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105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 атомных ядер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227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106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228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102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дерные реакции. Деление ядер урана. Цепные ядерные реакции. Ядерный реактор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231,с.233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107,§109,§110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ядерной энергии. Биологическое действие радиоактивных излуче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236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112,§11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арные частиц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зика элементарных частиц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243,с.245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115,§116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физики для объяснения мира и развития производительных сил обще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физическая картина мира.</w:t>
            </w:r>
          </w:p>
          <w:p>
            <w:pPr>
              <w:pStyle w:val="TextBodyIndent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с.249</w:t>
            </w:r>
            <w:r>
              <w:rPr>
                <w:lang w:val="en-US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9,</w:t>
            </w:r>
            <w:r>
              <w:rPr/>
              <w:t xml:space="preserve"> §117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ние Вселенн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ение солнечной сист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, §1,§2,§11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истема «Земля-Луна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, §1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щие сведения о Солнц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, §21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точники энергии и внутренне строение Солнц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, §22,§23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ическая природа звез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</w:t>
            </w:r>
            <w:r>
              <w:rPr/>
              <w:t>, §26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аша галактика.</w:t>
            </w:r>
          </w:p>
          <w:p>
            <w:pPr>
              <w:pStyle w:val="Normal"/>
              <w:rPr/>
            </w:pPr>
            <w:r>
              <w:rPr/>
              <w:t>Происхождение и эволюция галактик и звез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2, §28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2, §31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8"/>
    </w:pPr>
    <w:rPr>
      <w:b/>
      <w:bCs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16:00Z</dcterms:created>
  <dc:creator>Golovin</dc:creator>
  <dc:description/>
  <cp:keywords/>
  <dc:language>en-US</dc:language>
  <cp:lastModifiedBy>Артур</cp:lastModifiedBy>
  <dcterms:modified xsi:type="dcterms:W3CDTF">2009-10-30T12:16:00Z</dcterms:modified>
  <cp:revision>2</cp:revision>
  <dc:subject/>
  <dc:title>                                                                                                            Иващенковская средняя школа              </dc:title>
</cp:coreProperties>
</file>