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7"/>
        <w:gridCol w:w="978"/>
        <w:gridCol w:w="5936"/>
        <w:gridCol w:w="2331"/>
        <w:gridCol w:w="1559"/>
        <w:gridCol w:w="1843"/>
      </w:tblGrid>
      <w:tr>
        <w:trPr>
          <w:trHeight w:val="4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такое механи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.КИНЕМАТИКА ТОЧ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очки и те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точки в пространств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величины. Действие над векторами. Проекция вектора на ос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чета. Перемещ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равномерного прямолинейного движения. Уравнение равномерного прямолинейного движения. Упражнение 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овенная скор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коросте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. Упражнение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 постоянным ускорением. Единица ускор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движения с постоянным ускорением. Упражнение 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ам: 1,2,3 закон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. Движение с постоянным ускорением свободного падения т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&amp;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ка твердого тел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стр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. Поступательное движ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е движения твердого те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тверждения механи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точк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ускорением и сило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массы и силы. Инерциальные системы отсчета и принцип относительности в механ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6 стр.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в механике. Силы в природ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тационные силы. Силы всемирного тягот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. Первая космическая скор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стр.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я и силы упругости. Закон Гука. Силы трения между соприкасающимися поверхностями твердых т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 Роль сил 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сопротивления при движении твердых тел в жидкостях и газ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к главе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в механ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материальной точки. Закон сохранения импуль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. Работа силы. Мощн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 стр.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тическая энергия и ее изменени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 тяжести. Работа силы упруг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ая энерг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 в механ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механической энергии в механике. Решение задач. Упражнение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тр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главе 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ка. Равновесие тел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условие равновесие твердого те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. Второе условие равновесия твердого тел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Упражнение 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к главе 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 Решение зада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. Тепловые я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олекулярно – кинетической теор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олекулярно – кинетической теории. Размеры молеку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молекул. Количество веществ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уновское движение. Конспект. Стр. 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4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газ в молекулярно – кинетической теор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квадрата скорости молеку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уравнение молекулярно – кинетической теории га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к упр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. Энергия теплового движения молеку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ператур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емперату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коростей молекул га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состояние идеального газа. Газовые законы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 упр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ые превращения жидкостей и газов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6 стр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рмодинами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,79 стр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Работа в термодинамик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кон термодинамики. Необратимост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Подготовка к итоговой контрольной работ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курсу физика 10 клас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7:00Z</dcterms:created>
  <dc:creator>Артур</dc:creator>
  <dc:description/>
  <cp:keywords/>
  <dc:language>en-US</dc:language>
  <cp:lastModifiedBy>Артур</cp:lastModifiedBy>
  <dcterms:modified xsi:type="dcterms:W3CDTF">2009-10-30T14:11:00Z</dcterms:modified>
  <cp:revision>1</cp:revision>
  <dc:subject/>
  <dc:title/>
</cp:coreProperties>
</file>